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єктна заявка по програмних компонентах БО «100 ВІДСОТКІВ ЖИТТ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bookmarkStart w:id="4" w:name="OLE_LINK7"/>
      <w:bookmarkEnd w:id="4"/>
      <w:r>
        <w:rPr>
          <w:rFonts w:cs="Tahoma" w:ascii="Tahoma" w:hAnsi="Tahoma"/>
          <w:u w:val="single"/>
        </w:rPr>
        <w:t>Повна назва організації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ru-RU"/>
        </w:rPr>
        <w:t xml:space="preserve"> ………………………………………………………………………………………</w:t>
      </w:r>
      <w:r>
        <w:rPr>
          <w:rFonts w:cs="Tahoma" w:ascii="Tahoma" w:hAnsi="Tahoma"/>
        </w:rPr>
        <w:t>……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Назва проєкт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ru-RU"/>
        </w:rPr>
        <w:t xml:space="preserve"> …………………………………………………………………………………………………</w:t>
      </w:r>
      <w:r>
        <w:rPr>
          <w:rFonts w:cs="Tahoma" w:ascii="Tahoma" w:hAnsi="Tahoma"/>
        </w:rPr>
        <w:t>………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5" w:name="OLE_LINK12"/>
      <w:bookmarkStart w:id="6" w:name="OLE_LINK11"/>
      <w:bookmarkStart w:id="7" w:name="OLE_LINK7"/>
      <w:bookmarkStart w:id="8" w:name="OLE_LINK12"/>
      <w:bookmarkStart w:id="9" w:name="OLE_LINK11"/>
      <w:bookmarkStart w:id="10" w:name="OLE_LINK7"/>
      <w:bookmarkEnd w:id="8"/>
      <w:bookmarkEnd w:id="9"/>
      <w:bookmarkEnd w:id="10"/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olor w:val="1F4E79"/>
          <w:u w:val="single"/>
        </w:rPr>
        <w:t>ПРОГРАМНИЙ КОМПОНЕН</w:t>
      </w:r>
      <w:r>
        <w:rPr>
          <w:rFonts w:cs="Tahoma" w:ascii="Tahoma" w:hAnsi="Tahoma"/>
          <w:b/>
          <w:color w:val="1F4E79"/>
        </w:rPr>
        <w:t>Т</w:t>
      </w:r>
      <w:r>
        <w:rPr>
          <w:rFonts w:cs="Tahoma" w:ascii="Tahoma" w:hAnsi="Tahoma"/>
          <w:color w:val="1F4E79"/>
        </w:rPr>
        <w:t>……………………………………………………………………………………….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</w:rPr>
        <w:t>Географія діяльності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u w:val="single"/>
        </w:rPr>
        <w:t>область, райони, населені пункти)</w:t>
      </w:r>
      <w:r>
        <w:rPr>
          <w:rFonts w:cs="Tahoma" w:ascii="Tahoma" w:hAnsi="Tahoma"/>
        </w:rPr>
        <w:t>:………………………………………………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ограмна діяльні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Наведіть статистичні дані, що характеризують поширеність ВІЛ/СНІД або ТБ або ВГС (відповідно до сфери діяльності) серед уразливих груп; зазначте цільові групи, на які буде поширюватися діяльність, механізм впровадження діяльності, а також кількісні та якісні показники. Опишіть досвід власної організації в даній сфері та потенціал для ефективної реалізації програмного компонент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ПРОБЛЕМА,</w:t>
      </w:r>
      <w:r>
        <w:rPr>
          <w:rFonts w:cs="Tahoma" w:ascii="Tahoma" w:hAnsi="Tahoma"/>
          <w:b/>
        </w:rPr>
        <w:t xml:space="preserve"> НА ВИРІШЕННЯ ЯКОЇ СПРЯМОВАНО ДІЯЛЬНІСТЬ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пишіть  ситуацію та проблеми  в області  та районах, на  вирішення яких буде спрямовано діяльність в рамках програмного компоненту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ru-RU"/>
        </w:rPr>
        <w:t xml:space="preserve">М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Зазначте планований позитивний кінцевий результат, який відбудеться завдяки реалізації проєктної діяльності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ru-RU"/>
        </w:rPr>
        <w:t xml:space="preserve">ДЕТАЛЬНА ІНФОРМАЦІ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Опишіть цільову групу, завдання, необхідні для досягнення поставленої мети, активності та механізми впровадження діяльності, а також очікувані кількісні і якісні результати в межах програмного компоненту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Цільова груп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Вкажіть кількісну та якісну характеристику користувачів послуг у рамках програмного компоненту; надайте розбивку кількості клієнтів у прив’язці до сайтів надання послуг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Завданн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вдання - це проміжні цілі на шляху до досягнення мети. Завдання мають бути спрямованими на певний результа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еханізми впровадженн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ограмна діяльність має включати всі заходи з оголошення про конкур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</w:rPr>
        <w:t>Очікувані кількісні  та якісні результати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Інформація в даному розділі повинна відображати кількісні та якісні результати, яких планується досягти завдяки діяльності у рамках програмного компонент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оказники ефективності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артнер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Вкажіть організації та установи, які залучені до реалізації завдань програмного компонент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</w:rPr>
        <w:t>Інформаційний супровід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Зазначте методи поширення інформації про хід реалізації діяльності та її результати серед широкої громадськості та цільової аудиторії. Опишіть співпрацю зі ЗМІ, а також з Інтернет-ЗМІ, пов’язану із інформаційним супроводом діяльності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Адміністративна діяльність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Зазначте основні види діяльності з управління програмним компонентом  </w:t>
      </w:r>
      <w:r>
        <w:rPr>
          <w:rFonts w:cs="Tahoma" w:ascii="Tahoma" w:hAnsi="Tahoma"/>
          <w:i/>
          <w:u w:val="single"/>
        </w:rPr>
        <w:t>окремо на національному, обласному  та районному рівнях</w:t>
      </w:r>
      <w:r>
        <w:rPr>
          <w:rFonts w:cs="Tahoma" w:ascii="Tahoma" w:hAnsi="Tahoma"/>
          <w:i/>
        </w:rPr>
        <w:t xml:space="preserve"> (робота з персоналом, програмний та фінансовий моніторинг діяльності, закупівлі тощо), їх періодичність, відповідальних, методи поточного контролю, підтверджуючі докумен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ходи з програмного та фінансового моніторингу мають бути викладені відповідно до формату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7"/>
        <w:gridCol w:w="1711"/>
        <w:gridCol w:w="2186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рамний монітор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lang w:eastAsia="uk-UA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ид діяльност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ідповідаль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Регуляр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Підтверджуючі докумен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7"/>
        <w:gridCol w:w="1711"/>
        <w:gridCol w:w="2186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Фінансовий монітор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lang w:eastAsia="uk-UA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ид діяльност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ідповідаль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Регуляр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Підтверджуючі докумен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olor w:val="1F4E79"/>
          <w:u w:val="single"/>
        </w:rPr>
        <w:t>ПРОГРАМНИЙ КОМПОНЕН</w:t>
      </w:r>
      <w:r>
        <w:rPr>
          <w:rFonts w:cs="Tahoma" w:ascii="Tahoma" w:hAnsi="Tahoma"/>
          <w:b/>
          <w:color w:val="1F4E79"/>
        </w:rPr>
        <w:t>Т</w:t>
      </w:r>
      <w:r>
        <w:rPr>
          <w:rFonts w:cs="Tahoma" w:ascii="Tahoma" w:hAnsi="Tahoma"/>
          <w:color w:val="1F4E79"/>
        </w:rPr>
        <w:t>……………………………………………………………………………………….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</w:rPr>
        <w:t>Географія діяльності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u w:val="single"/>
        </w:rPr>
        <w:t>область, райони, населені пункти)</w:t>
      </w:r>
      <w:r>
        <w:rPr>
          <w:rFonts w:cs="Tahoma" w:ascii="Tahoma" w:hAnsi="Tahoma"/>
        </w:rPr>
        <w:t>:………………………………………………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ограмна діяльні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Наведіть статистичні дані, що характеризують поширеність ВІЛ/СНІД або ТБ або ВГС (відповідно до сфери діяльності) серед уразливих груп; зазначте цільові групи, на які буде поширюватися діяльність, механізм впровадження діяльності, а також кількісні та якісні показники. Опишіть досвід власної організації в даній сфері та потенціал для ефективної реалізації програмного компонент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ПРОБЛЕМА,</w:t>
      </w:r>
      <w:r>
        <w:rPr>
          <w:rFonts w:cs="Tahoma" w:ascii="Tahoma" w:hAnsi="Tahoma"/>
          <w:b/>
        </w:rPr>
        <w:t xml:space="preserve"> НА ВИРІШЕННЯ ЯКОЇ СПРЯМОВАНО ДІЯ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Опишіть  ситуацію та проблеми  в області  та районах, на  вирішення яких буде спрямовано діяльність в рамках програмного компоненту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ru-RU"/>
        </w:rPr>
        <w:t xml:space="preserve">М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Зазначте планований позитивний кінцевий результат, який відбудеться завдяки реалізації проєктної діяльності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ru-RU"/>
        </w:rPr>
        <w:t xml:space="preserve">ДЕТАЛЬНА ІНФОРМАЦІ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Опишіть цільову групу, завдання, необхідні для досягнення поставленої мети, активності та механізми впровадження діяльності, а також очікувані кількісні і якісні результати в межах програмного компоненту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Цільова гру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 xml:space="preserve">Вкажіть кількісну та якісну характеристику користувачів послуг у рамках програмного компоненту; надайте розбивку кількості клієнтів у прив’язці до сайтів надання послуг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Завдання - це проміжні цілі на шляху до досягнення мети. Завдання мають бути спрямованими на певний результа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еханізми впровадженн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ограмна діяльність має включати всі заходи з оголошення про конкур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чікувані кількісні  та якісні резуль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 xml:space="preserve">Інформація в даному розділі повинна відображати кількісні та якісні результати, яких планується досягти завдяки діяльності у рамках програмного компоненту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</w:rPr>
        <w:t xml:space="preserve">Показники ефективності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артнер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Вкажіть організації та установи, які залучені до реалізації завдань програмного компонент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</w:rPr>
        <w:t>Інформаційний супровід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>Зазначте методи поширення інформації про хід реалізації діяльності та її результати серед широкої громадськості та цільової аудиторії. Опишіть співпрацю зі ЗМІ, а також з Інтернет-ЗМІ, пов’язану із інформаційним супроводом діяльності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u w:val="single"/>
        </w:rPr>
        <w:t>Адміністративна діяльність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</w:rPr>
        <w:t xml:space="preserve">Зазначте основні види діяльності з управління програмним компонентом  </w:t>
      </w:r>
      <w:r>
        <w:rPr>
          <w:rFonts w:cs="Tahoma" w:ascii="Tahoma" w:hAnsi="Tahoma"/>
          <w:i/>
          <w:u w:val="single"/>
        </w:rPr>
        <w:t>окремо на національному, обласному  та районному рівнях</w:t>
      </w:r>
      <w:r>
        <w:rPr>
          <w:rFonts w:cs="Tahoma" w:ascii="Tahoma" w:hAnsi="Tahoma"/>
          <w:i/>
        </w:rPr>
        <w:t xml:space="preserve"> (робота з персоналом, програмний та фінансовий моніторинг діяльності, закупівлі тощо), їх періодичність, відповідальних, методи поточного контролю, підтверджуючі докумен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ходи з програмного та фінансового моніторингу мають бути викладені відповідно до формату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7"/>
        <w:gridCol w:w="1711"/>
        <w:gridCol w:w="2186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рамний монітор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lang w:eastAsia="uk-UA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ид діяльност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ідповідаль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Регуляр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Підтверджуючі докумен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27"/>
        <w:gridCol w:w="1711"/>
        <w:gridCol w:w="2186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Фінансовий монітор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lang w:eastAsia="uk-UA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ид діяльност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Відповідаль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Регуляр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  <w:t>Підтверджуючі докумен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  <w:shd w:fill="FFFFFF" w:val="clear"/>
      </w:rPr>
      <w:t>Проєкт «Прискорення прогресу у зменшенні тягаря туберкульозу та ВІЛ-інфекції в Україні», який реалізується за фінансової підтримки       Глобального      фонду      для боротьби зі СНІДом, туберкульозом та малярією</w:t>
    </w:r>
  </w:p>
  <w:p>
    <w:pPr>
      <w:pStyle w:val="Header"/>
      <w:spacing w:lineRule="auto" w:line="240" w:before="0" w:after="0"/>
      <w:jc w:val="right"/>
      <w:rPr/>
    </w:pPr>
    <w:r>
      <w:rPr>
        <w:rFonts w:cs="Tahoma" w:ascii="Tahoma" w:hAnsi="Tahoma"/>
        <w:b/>
        <w:sz w:val="14"/>
        <w:szCs w:val="14"/>
      </w:rPr>
      <w:t>2021 рі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2:00Z</dcterms:created>
  <dc:creator>stremousova</dc:creator>
  <dc:description/>
  <cp:keywords/>
  <dc:language>en-US</dc:language>
  <cp:lastModifiedBy>admin</cp:lastModifiedBy>
  <cp:lastPrinted>2017-10-02T13:56:00Z</cp:lastPrinted>
  <dcterms:modified xsi:type="dcterms:W3CDTF">2020-12-03T11:01:00Z</dcterms:modified>
  <cp:revision>4</cp:revision>
  <dc:subject/>
  <dc:title/>
</cp:coreProperties>
</file>